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52"/>
          <w:szCs w:val="32"/>
        </w:rPr>
        <w:t xml:space="preserve">Интеллектуальная игра                             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                         </w:t>
      </w:r>
      <w:r>
        <w:rPr>
          <w:b/>
          <w:sz w:val="48"/>
          <w:szCs w:val="32"/>
        </w:rPr>
        <w:t>«КВ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работала: Л.М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атель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! Всем! Вс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 КВН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шу внимания – предстоит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 в сборе? Команды 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янитесь, подтянитесь и немножко потруд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ли веселые, это ли находчи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дошколята, умные ребята!!! </w:t>
      </w:r>
      <w:r>
        <w:rPr>
          <w:i/>
          <w:sz w:val="28"/>
          <w:szCs w:val="28"/>
        </w:rPr>
        <w:t>(ответ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прекрасно, хорошо! Значит будем веселиться, мыслить, думать и трудиться. Представьте свои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ЕПЫШИ», «РАСТИ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хочу представить Вам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Я задам сейчас вопрос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ить на них не про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чает та команды, которая первая поднимет флаж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дукты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родаются продукты питания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есть много сладост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много есть на ноч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дети должны есть, чтобы быстро расти, быть здоровыми и сильны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ОЛШЕБНЫЕ КАРТИНКИ</w:t>
      </w:r>
      <w:r>
        <w:rPr>
          <w:sz w:val="28"/>
          <w:szCs w:val="28"/>
        </w:rPr>
        <w:t xml:space="preserve"> (у каждой команды – своя карт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посмотрите на картинку. Найдите в ней полезные продукты и сосчитай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акого продукта «спряталось» на этой картинке? (составить слово из первых букв названий изображенных предметов: мишка, очки, лампа, одуванчик, кошка, окно. Ответ: молок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сала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команда представляет свой салат – название, рассказывает из каких продуктов он состоит и чем полез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КАПИТ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же вам понадобится из столовых приборов, посуды, чтобы приготовить вкусный обед. </w:t>
      </w:r>
      <w:r>
        <w:rPr>
          <w:i/>
          <w:sz w:val="28"/>
          <w:szCs w:val="28"/>
        </w:rPr>
        <w:t>Ведущая загадывает загадки, отвечает тот, кто первый поднимет руку. Загадки о половнике, кастрюле, плите, сковороде, нож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ЗАДАНИЕ РТВ</w:t>
      </w:r>
      <w:r>
        <w:rPr>
          <w:sz w:val="28"/>
          <w:szCs w:val="28"/>
        </w:rPr>
        <w:t xml:space="preserve"> «На что похож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одной стране жил художник. Однажды он нарисовал картину. Но в этой же стране жил злой колдун и превратил он все нарисованное в какие-то непонятные фигурки. Опечалился художник…Вот я и подумала, может быть друзья, поможете 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осмотрите на эти незаконченные рисунки. На что они похожи? Дорисуйте их </w:t>
      </w:r>
      <w:r>
        <w:rPr>
          <w:i/>
          <w:sz w:val="28"/>
          <w:szCs w:val="28"/>
        </w:rPr>
        <w:t>(на каждую команду по 1 незаконченному рисунку «натюрморт» - овощи и фрук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ИДУМАЙ БЛЮД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аждой команды набор карточек, на которых изображены разнообразные продукты, из которых по 2-3 карточки с не полезными 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блюдо можно приготовить из этих продукт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яется слово жюри. </w:t>
      </w:r>
      <w:r>
        <w:rPr>
          <w:i/>
          <w:sz w:val="28"/>
          <w:szCs w:val="28"/>
        </w:rPr>
        <w:t>Объявляют победителей. Награждение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ы хотим вручить вам приз. Как вы думаете, что это может быть? </w:t>
      </w:r>
      <w:r>
        <w:rPr>
          <w:i/>
          <w:sz w:val="28"/>
          <w:szCs w:val="28"/>
        </w:rPr>
        <w:t>Игра «Данетка» (коробка, украшенная бантом, внутри ябло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4:00Z</dcterms:created>
  <dc:creator>Home</dc:creator>
  <dc:description/>
  <cp:keywords/>
  <dc:language>en-US</dc:language>
  <cp:lastModifiedBy>Lubov</cp:lastModifiedBy>
  <dcterms:modified xsi:type="dcterms:W3CDTF">2016-02-17T08:51:00Z</dcterms:modified>
  <cp:revision>10</cp:revision>
  <dc:subject/>
  <dc:title>Приложение № 9</dc:title>
</cp:coreProperties>
</file>