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52"/>
          <w:szCs w:val="32"/>
        </w:rPr>
        <w:t>Интеллектуальная игра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b/>
          <w:sz w:val="44"/>
          <w:szCs w:val="32"/>
        </w:rPr>
        <w:t xml:space="preserve">                  </w:t>
      </w:r>
      <w:r>
        <w:rPr>
          <w:b/>
          <w:sz w:val="44"/>
          <w:szCs w:val="32"/>
        </w:rPr>
        <w:t xml:space="preserve">«ЧТО? ГДЕ? КОГД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работала: Л.М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тель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закрепить знания детей о полезной и здоровой п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гости! Мы очень рады, что сегодня вы пришли к нам на игру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стречаем наши коман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членами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 нам на игру пришло много писем с интересными вопросами от сказочных героев. Все вопросы связаны с нашим питанием. Все эти письма лежат на правом поле, здесь же есть волчок со стрелкой. Каждая команда по очереди будет вращать волчок и на какой конверт будет указывать стрелка, тот вопрос и будет зачитан. Если ответ будет правильный, то команда, в качестве вознаграждения получит 1 фрукт. Если команда не может ответить, то это право передается другой команде. Если обе команды не справляются с ответом, то могут помочь болель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столе 2 музыкальные паузы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начинаем нашу игру, какая команда начнет первой крутить волчок решится сейчас с помощью веселой считалки (</w:t>
      </w:r>
      <w:r>
        <w:rPr>
          <w:i/>
          <w:sz w:val="28"/>
          <w:szCs w:val="28"/>
        </w:rPr>
        <w:t>выходят капитаны команд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ы по очереди вращают волчок и отвечают на вопрос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конвертам в «Приложен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ребята! Сегодня вы показали отличные знания о полезной, здоровой пище. Я знаю, что с вашими знаниями вы будете правильно питаться и будете здоровыми и сильными. Оставайтесь такими же любознательными, веселыми и заботливыми о своем здоровье! (</w:t>
      </w:r>
      <w:r>
        <w:rPr>
          <w:i/>
          <w:sz w:val="28"/>
          <w:szCs w:val="28"/>
        </w:rPr>
        <w:t>Вручают приз за участие – фрукты, заработанные за правильные ответы. Победителям дополнительный приз - коробочки натурального сок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евочка-колоко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растают эти травы, из которых можно заваривать чай? Душица,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говорят в народе? Гречневая каша – матушка наша, а хлебец ржаной – отец наш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. Сорока (на подносах разные продукты)</w:t>
      </w:r>
    </w:p>
    <w:p>
      <w:pPr>
        <w:pStyle w:val="Normal"/>
        <w:jc w:val="both"/>
        <w:rPr/>
      </w:pPr>
      <w:r>
        <w:rPr>
          <w:sz w:val="28"/>
          <w:szCs w:val="28"/>
        </w:rPr>
        <w:t>Отберите продукты, из которых можно приготовить салат и расскажите как ег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уха-цокот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е и чер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ые и слад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просятся в 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ренье и в компот.</w:t>
      </w:r>
    </w:p>
    <w:p>
      <w:pPr>
        <w:pStyle w:val="Normal"/>
        <w:jc w:val="both"/>
        <w:rPr/>
      </w:pPr>
      <w:r>
        <w:rPr>
          <w:sz w:val="28"/>
          <w:szCs w:val="28"/>
        </w:rPr>
        <w:t>В каких ягодах больше всего витамина «С» (шиповник, смород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рлсон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на вкус овощи: что это и в каком виде? (сырое, варе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Лиса и кол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Черный я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лежат колоски. Когда колоски обмолотят, то из этой муки испекут колобок. Из какого колоска мука? (колоски ржи, пшеницы, ячменя, ов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о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отрывок мелодии.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название хоровода («Огородная-хороводна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собирают урож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от Леоп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 на вкус и скажи из чего можно сварить кашу. (Молоко, йогурт, кефир, 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расная ша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собралась в гости к бабушке. Какие полезные продукты вы посоветуете ей отнести бабу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  <w:r>
        <w:rPr>
          <w:sz w:val="28"/>
          <w:szCs w:val="28"/>
        </w:rPr>
        <w:t xml:space="preserve"> «Кто быстрее принесет продукт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Конверты с заданиями</w:t>
      </w:r>
    </w:p>
    <w:p>
      <w:pPr>
        <w:pStyle w:val="Normal"/>
        <w:rPr/>
      </w:pPr>
      <w:r>
        <w:rPr/>
        <w:drawing>
          <wp:inline distT="0" distB="0" distL="0" distR="0">
            <wp:extent cx="614426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8:00Z</dcterms:created>
  <dc:creator>Home</dc:creator>
  <dc:description/>
  <cp:keywords/>
  <dc:language>en-US</dc:language>
  <cp:lastModifiedBy>Lubov</cp:lastModifiedBy>
  <dcterms:modified xsi:type="dcterms:W3CDTF">2016-02-17T08:51:00Z</dcterms:modified>
  <cp:revision>11</cp:revision>
  <dc:subject/>
  <dc:title>Приложение № 7</dc:title>
</cp:coreProperties>
</file>